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JESTR SZKOLNEGO ZESTAWU PROGRAMÓW NAUCZANIA KSZTAŁCENIA OGÓLNEGO                                                                            ROK SZKOLNY 2024/20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 roku szkolnym 2024/2025 naniesiono zmiany w programach nauczania zgodnie z  Rozporządzeniem</w:t>
      </w:r>
      <w:r>
        <w:rPr/>
        <w:t xml:space="preserve"> ME z dnia 28 czerwca 2024 r. zmieniającego rozporządzenie w sprawie podstawy programowej wychowania przedszkolnego oraz podstawy programowej kształcenia ogólnego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U.2024 poz.996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14"/>
        <w:gridCol w:w="3627"/>
        <w:gridCol w:w="1811"/>
        <w:gridCol w:w="1395"/>
        <w:gridCol w:w="2231"/>
        <w:gridCol w:w="3161"/>
      </w:tblGrid>
      <w:tr>
        <w:trPr>
          <w:trHeight w:val="7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, TYTUŁ PROGRAM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WNICTW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składający wniosek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80645</wp:posOffset>
                      </wp:positionV>
                      <wp:extent cx="939165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85725</wp:posOffset>
                      </wp:positionV>
                      <wp:extent cx="9391650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wczesnoszko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Budniak, M. Kisiel, M. Mni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lka przygoda” -doświadczam-przeżywam-poznaję-wyjaśniam-tworzę. Program edukacji wczesnoszkolnej w klasach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na Studz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kadiusz Męd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Kond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Piotr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a Sikor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Brożek, E. Wodzicka-Dondził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                                      j. angielskiego dla pierwszego etapu edukacyjnego  B.Brożek,M.Fordham, J.Mazur, E.Wodzicka-Dondził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a Wychow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olickiego Komis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iskopatu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nauczania religii dla klas I-IV szkoły podstaw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roszeni na ucztę z Panem Jezusem”, nr AZ-1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8 z 19 IX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óg kocha i zbawia człowieka” dla kl. V-VII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 Eduk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. Wojcie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VII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Rut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Woźni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Kiesz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. Staniewicz-Małach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 Cichomska - Rodz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iąt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Fig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Fig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Kró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Jawor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I-III/2021/22/23/24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/I-II/2023/24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/III/2021/22/23/24/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/I-IV/2021/22/23/24/2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/V-VIII/2021/22/23/24/2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polski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Piasta – Siechowicz, A. Łuczak, A. Murdzek, E. Pryl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ędzy nami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nauczania j. pol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zkole podstawowej                                w kl. IV – VIII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-V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Borowiecka-Buczko                          J. Rzegocka – Jan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Wojtczak-Kmieć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IV-VIII/2021/22/23/24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angielski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 Piotrowska, T. Sztybe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Komarni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                               j. angielskiego dla II etapu edukacyjnego (szkoła podstawowa klasy 4-8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VII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Fig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Ung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trad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IV-VIII/2021/22/23/24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niemi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Gębal, Ł. Kurmię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ęzyk niemiecki w działaniu i we współpracy. Program nauczania </w:t>
              <w:br/>
              <w:t>j. niemieckiego w kl. VII i VIII szkoły podstawowej”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- 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Ząbeck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VII/2023/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Jucewicz, M. Karpiński,                    J. Le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z plusem. Program nauczania matematyki dla drugiego etapu edukacyjneg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-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Białk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Przyg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Wiśniewsk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/IV-VIII/2021/22/23/24/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Maćk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historii w klasach 4 – 8 szkoły podstawowej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czoraj i dziś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a Era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Opal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Stradz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/IV-VIII/2021/22/23/24/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Gromek, G.Kilb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geografii dla szkoły podstawowej – Planeta N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VII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i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V-VIII/2021/22/23/2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rod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.Golan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nauczania przyro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kl. 4 szkoły podstawowej </w:t>
              <w:br/>
              <w:t>„Tajemnice przyrody”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Matuszewska – Temech                                    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IV/2022/2023/24/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Zdziennic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biologii w kl. V – VIII szkoły podstawowej „Puls życia”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VII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Matuszewska – Temech                      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V-VIII/2021/22/23/24/2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yk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Wysocka-Kunisz, L. Krupiński, G. Barna, R. Dusza, J. Forna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yka- program nauczania fizyki w klasach 7-8 szkoły podstawowej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 Eduk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- VII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Bukat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VII-VIII/2021/22/23/24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. Sporny, D. Strutyńska,                  P. Wróble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mia-program nauczania </w:t>
              <w:br/>
              <w:t>w klasach 7-8 szkoły podstawowej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 Edukacj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- VII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Bukat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VII-VIII/2021/22/23/24/25</w:t>
            </w:r>
          </w:p>
        </w:tc>
      </w:tr>
      <w:tr>
        <w:trPr>
          <w:trHeight w:val="11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Kę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nauczania informatyki </w:t>
              <w:br/>
              <w:t>w szkole podstawowej „Lubię to”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-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Ny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Gwoźdz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/IV-VIII/2021/22/23/24/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Łabecki, M. Łab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tech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zkole podstawowej - Jak to działa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Nyg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/IV-VI/2021/22/23/24/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ika Gromek, Grażyna Kilbach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ogram nauczania muzyki w  szkole podstawowej „Lekcja muzyki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-VI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Balukiewicz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/IV-VII/2021/22/23/24/2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Lukas, K. Onak, M. Ipczyńska,                           N. Mrozkowiak                    Program nauczania plastyki                   w klasach 4-7 szkoły podstawowej Do dzieła!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-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Broncher - Filipsk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/IV-VII/2021/22/23/24/2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- Fizyczn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 Białek, J. Wolfart-Pie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ia ruchu, Wychowanie fizyczne dla klas 4-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.DM-WF s.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-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Kaźmier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Kraw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Musiałow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/IV-VIII/2021/22/23/24/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dza </w:t>
              <w:br/>
              <w:t>o społeczeństwi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Fur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nauczania  wiedzy </w:t>
              <w:br/>
              <w:t>o społeczeństwie w szkole podstawowej- Dziś i jutr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Opali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VIII/2021/22/23/24/2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dla bezpieczeństw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ław Sło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nauczania edukacji dla bezpieczeństwa w szkole podstawowej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Opaliń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VIII/2021/22/23/24/2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do życie w rodzini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 Kró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nie do życ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odzinie dla uczniów klas 4-8 szkoły podstawowej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bik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VII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Niepsuj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IV-VIII/2021/22/23/24/2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ztwo zawodow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Banasz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ny program doradztwa zawodowego w Szkole Podstawowej nr 64 </w:t>
              <w:br/>
              <w:t>im. Ch. H. Andersena w Łodzi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sk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VII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Banaszczyk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I-VIII/2024/2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yka*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Gorczyk „Etyka. Chcemy być leps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yna Worotni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uczania etyk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mioró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sk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VII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Worotni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Worotnick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I-III/2021/22/23/24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I-III/2021/22/23/24/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dla zdeklarowanych uczniów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zatwierdzenia                                                                                                                                              Podpis dyrektora  </w:t>
      </w:r>
    </w:p>
    <w:sectPr>
      <w:type w:val="nextPage"/>
      <w:pgSz w:orient="landscape" w:w="16838" w:h="11906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7:00Z</dcterms:created>
  <dc:creator>Igor Stasiak</dc:creator>
  <dc:description/>
  <cp:keywords/>
  <dc:language>en-US</dc:language>
  <cp:lastModifiedBy>Sekretariat</cp:lastModifiedBy>
  <cp:lastPrinted>2024-09-20T13:39:00Z</cp:lastPrinted>
  <dcterms:modified xsi:type="dcterms:W3CDTF">2024-09-25T07:17:00Z</dcterms:modified>
  <cp:revision>2</cp:revision>
  <dc:subject/>
  <dc:title/>
</cp:coreProperties>
</file>