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307a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 Szkoły Podstawowej nr 64 im. H. Ch. Andersena  w Łodz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kwiet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onych zmian w Statucie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14 grudnia 2016 r. - Prawo Oświatowe (Dz. U. z 2022 r., poz. 2230 oraz                  z 2023 r. poz. 1234 i 200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Edukacji Narodowej z 22 lutego 2019 r.  w sprawie szczegółowych warunków i sposobu oceniania, klasyfikowania i promowania uczniów i słuchaczy oraz przeprowadzania sprawdzianów  i egzaminów w szkołach publicznych (Dz.U. 2023 r. poz. 25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z dnia 22 marca 2024 r.  zmieniającego rozporządzenie                w sprawie sposobu oceniania, klasyfikowania i promowania uczniów i słuchaczy w szkołach publicznych (Dz. U. z 2024 r. poz. 43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a Pedagogiczna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z dniem 16 kwietnia 2024 r. wprowadza zmiany w Statucie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Szkoły dokonuje się następujących zmia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VIII, § 105 ust. 1 pkt. 32 zmienia brzmienie na „Wypoczynku podczas weekendów, przerw świątecznych i ferii szkolnych”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VIII, § 110 ust. 2 zmienia brzmienie na: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W przypadku naruszenia przez ucznia zasad używania telefonów komórkowych             i innych urządzeń elektronicznych na ternie szkoły nauczyciel w obecności ucznia kontaktuje się z rodzicem za pośrednictwem telefonu szkolnego informując go                     o zaistniałej sytuacji;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czeń wyłącza /wycisza telefon bez wibracji i chowa go w torbie/plecaku;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braku kontaktu z rodzicem nauczyciel zobowiązany jest do ich poinformowania o zaistniałej sytuacji za pośrednictwem dziennika elektronicznego Librus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VIII, § 110 ust. 3 zmienia brzmienie na: „Fakt naruszenia przez ucznia zasad używania telefonów komórkowych i innych urządzeń elektronicznych na terenie szkoły odnotowuje się w dzienniku elektronicznym Librus jako uwagę negatywną, która ma wpływ na ocenę zachowania zgodnie z „Ocenianiem Wewnątrzszkolnym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III, § 110 uchyla si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4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VIII dodaje się § 120a  w brzmieniu: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W ramach oceniania bieżącego z zajęć edukacyjnych w szkole podstawowej: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klasach I–III nauczyciel nie zadaje uczniowi: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ych prac domowych, z wyjątkiem ćwiczeń usprawniających motorykę małą,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ktyczno-technicznych prac domowych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wykonania w czasie wolnym od zajęć dydaktycznych;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klasach IV–VIII nauczyciel może zadać uczniowi pisemną lub praktyczno-techniczną pracę domową do wykonania w czasie wolnym od zajęć dydaktycznych, </w:t>
        <w:br/>
        <w:t>z tym że nie jest ona obowiązkowa dla ucznia i nie ustala się z niej oceny.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Ćwiczenia usprawniające motorykę małą, o których mowa w ust. 1 pkt 1 lit. a, są obowiązkowe dla ucznia i nauczyciel może ustalić z nich ocenę.</w:t>
      </w:r>
    </w:p>
    <w:p>
      <w:pPr>
        <w:pStyle w:val="ListParagraph"/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o którym mowa w ust. 1 pkt 2, nauczyciel sprawdza wykonaną przez ucznia pisemną lub praktyczno-techniczną pracę domową i przekazuje mu informację, o której mowa w § 120 ust. 2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VIII, § 121 ust. 6 uchyla się pkt. 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VIII, § 125 ust. 5 w tabeli wiersz 4 zmienia brzmienie na: „Aktywność, ćwiczenia wykonywane na lekcji, prowadzenie zeszytu, umiejętność czytania, ocena ze sprawdzianu poprawionego na ocenę wyższą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6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XIII, § 160 ust. 3 zmienia brzmienie na: „Nauczyciel może wymagać od uczniów wykonania określonych poleceń, zadań prac, projektów umieszczonych                  w Internecie”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6 kwietnia 2024 r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Jagiel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4:00Z</dcterms:created>
  <dc:creator>Tomek</dc:creator>
  <dc:description/>
  <cp:keywords/>
  <dc:language>en-US</dc:language>
  <cp:lastModifiedBy>Dyrektor</cp:lastModifiedBy>
  <cp:lastPrinted>2024-06-04T11:03:00Z</cp:lastPrinted>
  <dcterms:modified xsi:type="dcterms:W3CDTF">2024-08-13T07:00:00Z</dcterms:modified>
  <cp:revision>3</cp:revision>
  <dc:subject/>
  <dc:title>UCHWAŁA  NR 133/2014</dc:title>
</cp:coreProperties>
</file>